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</w:rPr>
              <w:t xml:space="preserve">            </w:t>
            </w:r>
            <w:r>
              <w:rPr/>
              <w:t>ISSA 2007 Contest Sanction Application Rev 1.1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June 15-17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Gothenburg Skateboard Slalom World Cup 2007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othenburg , Sweden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traight (parallel), Special (parallel), GS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in / Maj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, Am, Women, Juni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Qualification: 2 qualification runs, Best time counts 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nal: Straight and Special - head to head</w:t>
              <w:br/>
              <w:t>GS – n best gets a final third ru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bCs/>
              </w:rPr>
            </w:pPr>
            <w:r>
              <w:rPr>
                <w:bCs/>
                <w:lang w:val="en-GB"/>
              </w:rPr>
              <w:t>Permit for all 3 days from Gothenburg city depart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Overall price money PRO MEN and Women: Around 3000 eur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bCs/>
              </w:rPr>
            </w:pPr>
            <w:r>
              <w:rPr>
                <w:bCs/>
                <w:lang w:val="en-GB"/>
              </w:rPr>
              <w:t>Venue in a park (Slottskogen), surface-asfalt, Straight: 50 cones downhill, Special: 35 cones downhill, GS: 450 meters downhill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Gothenburg is the 2:nd largest city in Sweden</w:t>
              <w:br/>
            </w:r>
            <w:r>
              <w:rPr>
                <w:bCs/>
                <w:lang w:val="en-GB"/>
              </w:rPr>
              <w:t>A visit on Liseberg the amusement park in Scandinavia with a new attraction this summer “screamin swing” (free rides for all competitor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Television and newspapers will be there (big event promoter is behind the event)</w:t>
              <w:br/>
              <w:t>Budget for homepage cleared and will be up so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bCs/>
              </w:rPr>
            </w:pPr>
            <w:r>
              <w:rPr>
                <w:bCs/>
                <w:lang w:val="en-GB"/>
              </w:rPr>
              <w:t xml:space="preserve">Cheap hotel (around 20 euro per night) close to the competion area, </w:t>
              <w:br/>
              <w:t>T-shirts for all competitors, Free rides at Liseberg Amusement par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bCs/>
              </w:rPr>
            </w:pPr>
            <w:r>
              <w:rPr>
                <w:bCs/>
                <w:lang w:val="en-GB"/>
              </w:rPr>
              <w:t>2 big starting ramps, Trakmate, Display board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Have organized Swedish Championships 2005, Will have the whole Swedish racer and event experience behind the slalom event, big event promoter is behind the total event, Contact: Mikael Hadestrand (</w:t>
            </w:r>
            <w:hyperlink r:id="rId3">
              <w:r>
                <w:rPr>
                  <w:rStyle w:val="InternetLink"/>
                </w:rPr>
                <w:t>mikaelhadestrand@comhem.se</w:t>
              </w:r>
            </w:hyperlink>
            <w:r>
              <w:rPr/>
              <w:t>), Emrik Larsson (</w:t>
            </w:r>
            <w:hyperlink r:id="rId4">
              <w:r>
                <w:rPr>
                  <w:rStyle w:val="InternetLink"/>
                </w:rPr>
                <w:t>emrik_larssons_tillstand@hotmail.com</w:t>
              </w:r>
            </w:hyperlink>
            <w:r>
              <w:rPr/>
              <w:t>), Henrik Wadsten (</w:t>
            </w:r>
            <w:hyperlink r:id="rId5">
              <w:r>
                <w:rPr>
                  <w:rStyle w:val="InternetLink"/>
                </w:rPr>
                <w:t>henrik.wadsten@liseberg.se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City and a big event promoter is behind the event. The park is a popular place to walk in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ules:  Describe any exceptions to the ISSA rules, clarification of rules, equipment allowed or restricted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None</w:t>
            </w:r>
          </w:p>
        </w:tc>
      </w:tr>
    </w:tbl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 xml:space="preserve">Replace this text with a description of this contest.  Try to describe why this contest deserves the desired sanction status.  This could include past event history, sponsorships, organization, community support, etc.  </w:t>
      </w:r>
    </w:p>
    <w:p>
      <w:pPr>
        <w:pStyle w:val="Normal"/>
        <w:rPr/>
      </w:pPr>
      <w:r>
        <w:rPr/>
        <w:t xml:space="preserve">Big event promoter behind, City behind it, big sponsors behind, large budget behind, lot’s of racing and event experience from the whole Swedish slalom scene, 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Replace this text with a description of Event #1 in this contest.  Create a section for each event in this contest.  Be as clear as possible in describing the race event to the competitors so they know what to expect.</w:t>
      </w:r>
    </w:p>
    <w:p>
      <w:pPr>
        <w:pStyle w:val="Normal"/>
        <w:rPr/>
      </w:pPr>
      <w:r>
        <w:rPr/>
        <w:br/>
      </w:r>
      <w:r>
        <w:rPr>
          <w:b/>
          <w:lang w:val="en-GB"/>
        </w:rPr>
        <w:t>Day 1 – straigth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– special,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Day 3 – GS</w:t>
      </w:r>
    </w:p>
    <w:sectPr>
      <w:footerReference w:type="default" r:id="rId6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aelhadestrand@comhem.se" TargetMode="External"/><Relationship Id="rId4" Type="http://schemas.openxmlformats.org/officeDocument/2006/relationships/hyperlink" Target="mailto:emrik_larssons_tillstand@hotmail.com" TargetMode="External"/><Relationship Id="rId5" Type="http://schemas.openxmlformats.org/officeDocument/2006/relationships/hyperlink" Target="mailto:henrik.wadsten@liseberg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41:00Z</dcterms:created>
  <dc:creator>Pat Chewning</dc:creator>
  <dc:description/>
  <dc:language>en-US</dc:language>
  <cp:lastModifiedBy>Administrator</cp:lastModifiedBy>
  <cp:lastPrinted>2006-11-13T15:03:00Z</cp:lastPrinted>
  <dcterms:modified xsi:type="dcterms:W3CDTF">2007-02-06T19:53:00Z</dcterms:modified>
  <cp:revision>4</cp:revision>
  <dc:subject>Slalom Skateboard Contest Sanction</dc:subject>
  <dc:title>ISSA Contest Sanction Application</dc:title>
</cp:coreProperties>
</file>